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left="2160" w:hanging="0"/>
        <w:jc w:val="left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Heading5"/>
        <w:shd w:fill="FFFFFF" w:val="clear"/>
        <w:ind w:left="2160" w:hanging="0"/>
        <w:jc w:val="left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  <w:t xml:space="preserve">KËRKESË PËR PUNËSIM-Shpallje Publike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31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>Udhëzim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>Ju lutemi përgjigjuni qartë dhe plotësisht në çdo pyetje. Shkruani ose shtypni me ngjyrë. Lexoni me kujdes dhe zbatoni çdo udhëzim. Ju lutemi shenoni në katrorët e duhur. Çdo informacion i duhur  duhet të përfshihet në këtë formë, por nëse keni nevojë ju mund të bashkangjitni edhe faqe shtesë. Ne kërkojmë nga Ju të siguroni dokumente që dëshmojn</w:t>
            </w:r>
            <w:r>
              <w:rPr>
                <w:rFonts w:eastAsia="MS Mincho;Yu Gothic UI" w:cs="MS Mincho;Yu Gothic UI" w:ascii="Calibri" w:hAnsi="Calibri"/>
                <w:sz w:val="20"/>
                <w:lang w:val="sq-AL"/>
              </w:rPr>
              <w:t>ë</w:t>
            </w:r>
            <w:r>
              <w:rPr>
                <w:rFonts w:cs="Calibri" w:ascii="Calibri" w:hAnsi="Calibri"/>
                <w:sz w:val="20"/>
                <w:lang w:val="sq-AL"/>
              </w:rPr>
              <w:t xml:space="preserve"> për të vërtetuar deklaratat tuaja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 xml:space="preserve">Ju lutemi, tregoni nëse i përmbushni kriteret e mëposhtme, duke shënjuar secilën nga kutitë përkatëse.  Nëse ky formular nuk plotësohet tërësisht dhe nuk dorëzohet, </w:t>
            </w:r>
            <w:r>
              <w:rPr>
                <w:rFonts w:cs="Calibri" w:ascii="Calibri" w:hAnsi="Calibri"/>
                <w:b/>
                <w:sz w:val="20"/>
                <w:lang w:val="sq-AL"/>
              </w:rPr>
              <w:t>nuk</w:t>
            </w:r>
            <w:r>
              <w:rPr>
                <w:rFonts w:cs="Calibri" w:ascii="Calibri" w:hAnsi="Calibri"/>
                <w:sz w:val="20"/>
                <w:lang w:val="sq-AL"/>
              </w:rPr>
              <w:t xml:space="preserve"> do të jetë e mundur për Komisionin që ta shqyrtojë aplikacionin tuaj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313"/>
      </w:tblGrid>
      <w:tr>
        <w:trPr>
          <w:trHeight w:val="320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b/>
                <w:lang w:val="sq-AL" w:eastAsia="en-US"/>
              </w:rPr>
              <w:t>1</w:t>
            </w:r>
            <w:r>
              <w:rPr>
                <w:rFonts w:cs="Calibri" w:ascii="Calibri" w:hAnsi="Calibri"/>
                <w:lang w:val="sq-AL" w:eastAsia="en-US"/>
              </w:rPr>
              <w:t>. Nëse konkurroni për postin e caktuar, ju lutem ta shënoni pozitën për te cilën aplikoni ( është e shënuar)</w:t>
            </w:r>
          </w:p>
        </w:tc>
      </w:tr>
      <w:tr>
        <w:trPr>
          <w:trHeight w:val="275" w:hRule="atLeast"/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Pozita për të cilën aplikohet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647"/>
              </w:tabs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sz w:val="24"/>
                <w:szCs w:val="24"/>
                <w:lang w:val="sq-AL" w:eastAsia="en-US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Kryeshef Ekzekutiv </w:t>
            </w:r>
            <w:r>
              <w:rPr>
                <w:rFonts w:cs="Calibri" w:ascii="Calibri" w:hAnsi="Calibri"/>
                <w:sz w:val="24"/>
                <w:szCs w:val="24"/>
                <w:lang w:val="sq-AL" w:eastAsia="en-US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a e aplikimit :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647"/>
              </w:tabs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Header"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color w:val="FF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3"/>
                <w:tab w:val="clear" w:pos="8647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142"/>
        <w:gridCol w:w="992"/>
        <w:gridCol w:w="993"/>
        <w:gridCol w:w="708"/>
        <w:gridCol w:w="142"/>
        <w:gridCol w:w="1276"/>
        <w:gridCol w:w="567"/>
        <w:gridCol w:w="1276"/>
        <w:gridCol w:w="663"/>
        <w:gridCol w:w="1463"/>
      </w:tblGrid>
      <w:tr>
        <w:trPr>
          <w:trHeight w:val="227" w:hRule="atLeast"/>
          <w:cantSplit w:val="true"/>
        </w:trPr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113" w:hanging="0"/>
              <w:rPr/>
            </w:pPr>
            <w:r>
              <w:rPr>
                <w:rFonts w:cs="Calibri" w:ascii="Calibri" w:hAnsi="Calibri"/>
                <w:b/>
                <w:sz w:val="20"/>
                <w:lang w:val="sq-AL"/>
              </w:rPr>
              <w:t>2.</w:t>
            </w:r>
            <w:r>
              <w:rPr>
                <w:rFonts w:cs="Calibri" w:ascii="Calibri" w:hAnsi="Calibri"/>
                <w:sz w:val="20"/>
                <w:lang w:val="sq-AL"/>
              </w:rPr>
              <w:t xml:space="preserve"> TE DHËNAT PERSONAL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Calibri" w:hAnsi="Calibri" w:cs="Calibri"/>
                <w:color w:val="000080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Mbiemr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>Emr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lang w:val="sq-AL" w:eastAsia="en-US"/>
              </w:rPr>
              <w:t xml:space="preserve">Mbiemri i vajzërisë (nëse ka) </w:t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Datëlindj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Vendlindj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Shtetësia e tanishm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Shtetësia në lindj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Gjinia</w:t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i/>
                <w:lang w:val="sq-AL" w:eastAsia="en-US"/>
              </w:rPr>
              <w:t>D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i/>
                <w:lang w:val="sq-AL" w:eastAsia="en-US"/>
              </w:rPr>
              <w:t xml:space="preserve">Mua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i/>
                <w:lang w:val="sq-AL" w:eastAsia="en-US"/>
              </w:rPr>
              <w:t>Viti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  <w:tab w:val="left" w:pos="743" w:leader="none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i/>
                <w:lang w:val="sq-AL" w:eastAsia="en-US"/>
              </w:rPr>
              <w:t>Mashkull Femer      ___</w:t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i/>
                <w:i/>
                <w:sz w:val="20"/>
                <w:lang w:val="sq-AL" w:eastAsia="en-US"/>
              </w:rPr>
            </w:pPr>
            <w:r>
              <w:rPr>
                <w:rFonts w:cs="Calibri" w:ascii="Calibri" w:hAnsi="Calibri"/>
                <w:i/>
                <w:sz w:val="20"/>
                <w:lang w:val="sq-A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i/>
                <w:i/>
                <w:lang w:val="sq-AL" w:eastAsia="en-US"/>
              </w:rPr>
            </w:pPr>
            <w:r>
              <w:rPr>
                <w:rFonts w:cs="Calibri" w:ascii="Calibri" w:hAnsi="Calibri"/>
                <w:i/>
                <w:lang w:val="sq-A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i/>
                <w:i/>
                <w:lang w:val="sq-AL" w:eastAsia="en-US"/>
              </w:rPr>
            </w:pPr>
            <w:r>
              <w:rPr>
                <w:rFonts w:cs="Calibri" w:ascii="Calibri" w:hAnsi="Calibri"/>
                <w:i/>
                <w:lang w:val="sq-AL"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i/>
                <w:i/>
                <w:lang w:val="sq-AL" w:eastAsia="en-US"/>
              </w:rPr>
            </w:pPr>
            <w:r>
              <w:rPr>
                <w:rFonts w:cs="Calibri" w:ascii="Calibri" w:hAnsi="Calibri"/>
                <w:i/>
                <w:lang w:val="sq-AL" w:eastAsia="en-US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  <w:tab w:val="left" w:pos="743" w:leader="none"/>
              </w:tabs>
              <w:snapToGrid w:val="false"/>
              <w:rPr>
                <w:rFonts w:ascii="Calibri" w:hAnsi="Calibri" w:cs="Calibri"/>
                <w:i/>
                <w:i/>
                <w:lang w:val="sq-AL" w:eastAsia="en-US"/>
              </w:rPr>
            </w:pPr>
            <w:r>
              <w:rPr>
                <w:rFonts w:cs="Calibri" w:ascii="Calibri" w:hAnsi="Calibri"/>
                <w:i/>
                <w:lang w:val="sq-AL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bookmarkStart w:id="0" w:name="Text29"/>
            <w:bookmarkEnd w:id="0"/>
            <w:r>
              <w:rPr>
                <w:rFonts w:cs="Calibri" w:ascii="Calibri" w:hAnsi="Calibri"/>
                <w:lang w:val="sq-AL" w:eastAsia="en-US"/>
              </w:rPr>
              <w:t>Adresa në të cilën mund të mbahet korrespondenca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lang w:val="sq-AL" w:eastAsia="en-US"/>
              </w:rPr>
              <w:t>Adresa e përhershme:</w:t>
            </w:r>
          </w:p>
        </w:tc>
      </w:tr>
      <w:tr>
        <w:trPr>
          <w:trHeight w:val="800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Rr. “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Prishtine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lang w:val="sq-AL" w:eastAsia="en-US"/>
              </w:rPr>
              <w:t>Tel (Shtëpi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(Punë)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 xml:space="preserve">Tel: 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Fax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Fax:</w:t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e-mail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 xml:space="preserve">e-mail: </w:t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49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cs="Calibri" w:ascii="Calibri" w:hAnsi="Calibri"/>
                <w:lang w:val="sq-AL" w:eastAsia="en-US"/>
              </w:rPr>
              <w:t xml:space="preserve">A është ndonjë nga familjarët tuaj i punesuar në Korporatën Energjetike të Kosovës? ( sipas ligjit ‘Familje e Ngushte”) </w:t>
              <w:tab/>
              <w:tab/>
              <w:t xml:space="preserve">                                     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/>
            </w:pPr>
            <w:r>
              <w:rPr>
                <w:rFonts w:eastAsia="Calibri" w:cs="Calibri" w:ascii="Calibri" w:hAnsi="Calibri"/>
                <w:lang w:val="sq-AL" w:eastAsia="en-US"/>
              </w:rPr>
              <w:t xml:space="preserve">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sq-AL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sq-AL" w:eastAsia="en-US"/>
              </w:rPr>
              <w:fldChar w:fldCharType="separate"/>
            </w:r>
            <w:bookmarkStart w:id="1" w:name="__Fieldmark__0_577737025"/>
            <w:bookmarkStart w:id="2" w:name="__Fieldmark__0_577737025"/>
            <w:bookmarkEnd w:id="2"/>
            <w:r>
              <w:rPr>
                <w:rFonts w:cs="Calibri" w:ascii="Calibri" w:hAnsi="Calibri"/>
                <w:lang w:val="sq-AL" w:eastAsia="en-US"/>
              </w:rPr>
            </w:r>
            <w:r>
              <w:rPr>
                <w:rFonts w:cs="Calibri" w:ascii="Calibri" w:hAnsi="Calibri"/>
                <w:lang w:val="sq-AL" w:eastAsia="en-US"/>
              </w:rPr>
              <w:fldChar w:fldCharType="end"/>
            </w:r>
            <w:bookmarkStart w:id="3" w:name="Check15"/>
            <w:r>
              <w:rPr>
                <w:rFonts w:cs="Calibri" w:ascii="Calibri" w:hAnsi="Calibri"/>
                <w:lang w:val="sq-AL" w:eastAsia="en-US"/>
              </w:rPr>
              <w:t xml:space="preserve"> Jo    </w:t>
            </w:r>
            <w:bookmarkEnd w:id="3"/>
            <w:r>
              <w:rPr>
                <w:rFonts w:cs="Calibri" w:ascii="Calibri" w:hAnsi="Calibri"/>
                <w:lang w:val="sq-AL" w:eastAsia="en-US"/>
              </w:rPr>
              <w:t>(Ju lutem specifikoni me poshtë)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 xml:space="preserve">Emr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center"/>
              <w:rPr>
                <w:rFonts w:ascii="Calibri" w:hAnsi="Calibri" w:cs="Calibri"/>
                <w:lang w:val="sq-AL" w:eastAsia="en-US"/>
              </w:rPr>
            </w:pPr>
            <w:bookmarkStart w:id="4" w:name="Text38"/>
            <w:bookmarkEnd w:id="4"/>
            <w:r>
              <w:rPr>
                <w:rFonts w:cs="Calibri" w:ascii="Calibri" w:hAnsi="Calibri"/>
                <w:lang w:val="sq-AL" w:eastAsia="en-US"/>
              </w:rPr>
              <w:t>Lidhja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Divizioni – Departamenti-pozita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0"/>
                <w:lang w:val="sq-AL" w:eastAsia="en-US"/>
              </w:rPr>
            </w:pPr>
            <w:r>
              <w:rPr>
                <w:rFonts w:cs="Calibri" w:ascii="Calibri" w:hAnsi="Calibri"/>
                <w:b/>
                <w:sz w:val="20"/>
                <w:lang w:val="sq-AL" w:eastAsia="en-US"/>
              </w:rPr>
            </w:r>
            <w:bookmarkStart w:id="5" w:name="Text41"/>
            <w:bookmarkStart w:id="6" w:name="Text41"/>
            <w:bookmarkEnd w:id="6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lang w:val="sq-AL" w:eastAsia="en-US"/>
              </w:rPr>
            </w:pPr>
            <w:r>
              <w:rPr>
                <w:rFonts w:cs="Calibri" w:ascii="Calibri" w:hAnsi="Calibri"/>
                <w:b/>
                <w:lang w:val="sq-AL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lang w:val="sq-AL" w:eastAsia="en-US"/>
              </w:rPr>
            </w:pPr>
            <w:r>
              <w:rPr>
                <w:rFonts w:cs="Calibri" w:ascii="Calibri" w:hAnsi="Calibri"/>
                <w:b/>
                <w:lang w:val="sq-A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0"/>
                <w:lang w:val="sq-AL" w:eastAsia="en-US"/>
              </w:rPr>
            </w:pPr>
            <w:r>
              <w:rPr>
                <w:rFonts w:cs="Calibri" w:ascii="Calibri" w:hAnsi="Calibri"/>
                <w:b/>
                <w:sz w:val="20"/>
                <w:lang w:val="sq-AL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lang w:val="sq-AL" w:eastAsia="en-US"/>
              </w:rPr>
            </w:pPr>
            <w:r>
              <w:rPr>
                <w:rFonts w:cs="Calibri" w:ascii="Calibri" w:hAnsi="Calibri"/>
                <w:b/>
                <w:lang w:val="sq-AL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lang w:val="sq-AL" w:eastAsia="en-US"/>
              </w:rPr>
            </w:pPr>
            <w:r>
              <w:rPr>
                <w:rFonts w:cs="Calibri" w:ascii="Calibri" w:hAnsi="Calibri"/>
                <w:b/>
                <w:lang w:val="sq-A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0"/>
                <w:lang w:val="sq-AL" w:eastAsia="en-US"/>
              </w:rPr>
            </w:pPr>
            <w:r>
              <w:rPr>
                <w:rFonts w:cs="Calibri" w:ascii="Calibri" w:hAnsi="Calibri"/>
                <w:b/>
                <w:sz w:val="20"/>
                <w:lang w:val="sq-AL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lang w:val="sq-AL" w:eastAsia="en-US"/>
              </w:rPr>
            </w:pPr>
            <w:r>
              <w:rPr>
                <w:rFonts w:cs="Calibri" w:ascii="Calibri" w:hAnsi="Calibri"/>
                <w:b/>
                <w:lang w:val="sq-AL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lang w:val="sq-AL" w:eastAsia="en-US"/>
              </w:rPr>
            </w:pPr>
            <w:r>
              <w:rPr>
                <w:rFonts w:cs="Calibri" w:ascii="Calibri" w:hAnsi="Calibri"/>
                <w:b/>
                <w:lang w:val="sq-A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vanish/>
          <w:sz w:val="20"/>
          <w:lang w:val="sq-AL"/>
        </w:rPr>
      </w:pPr>
      <w:r>
        <w:rPr>
          <w:rFonts w:cs="Calibri" w:ascii="Calibri" w:hAnsi="Calibri"/>
          <w:vanish/>
          <w:sz w:val="20"/>
          <w:lang w:val="sq-AL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111"/>
        <w:gridCol w:w="1568"/>
        <w:gridCol w:w="246"/>
        <w:gridCol w:w="2161"/>
      </w:tblGrid>
      <w:tr>
        <w:trPr>
          <w:trHeight w:val="300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ind w:left="90" w:hanging="0"/>
              <w:rPr/>
            </w:pPr>
            <w:r>
              <w:rPr>
                <w:rFonts w:cs="Calibri" w:ascii="Calibri" w:hAnsi="Calibri"/>
                <w:b/>
                <w:lang w:val="sq-AL" w:eastAsia="en-US"/>
              </w:rPr>
              <w:t>3.</w:t>
            </w:r>
            <w:r>
              <w:rPr>
                <w:rFonts w:cs="Calibri" w:ascii="Calibri" w:hAnsi="Calibri"/>
                <w:lang w:val="sq-AL" w:eastAsia="en-US"/>
              </w:rPr>
              <w:t xml:space="preserve"> EDUKIMI:</w:t>
            </w:r>
          </w:p>
        </w:tc>
      </w:tr>
      <w:tr>
        <w:trPr>
          <w:trHeight w:val="521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both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 xml:space="preserve">Jepni të dhëna të plota sipas rradhës kronologjike. Jepni emrin e saktë të institucionit dhe titullin e  shkalleve/ çertifikatave në gjuhën origjinale. Mos shënoni shkollen fillore dhe të mesme , nëqoftëse keni shkollim te larte.  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jc w:val="both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A. Universiteti ose ekuivalent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Prej</w:t>
            </w:r>
          </w:p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Muaji/V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Deri</w:t>
            </w:r>
          </w:p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Muaji/Vi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Institucioni (emri, vendi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Çertifikatat,</w:t>
            </w:r>
          </w:p>
          <w:p>
            <w:pPr>
              <w:pStyle w:val="Header"/>
              <w:keepNext w:val="true"/>
              <w:keepLines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 xml:space="preserve">Shkallet              e fitua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Drejtimi(et) ose Lënda(et) kryesore të studimit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B. Kurset dhe studimet postdiplomike në fushen tuaj profesionale apo të ngjajshme.</w:t>
            </w:r>
          </w:p>
          <w:p>
            <w:pPr>
              <w:pStyle w:val="Header"/>
              <w:keepNext w:val="true"/>
              <w:keepLines/>
              <w:tabs>
                <w:tab w:val="clear" w:pos="4253"/>
                <w:tab w:val="center" w:pos="0" w:leader="none"/>
                <w:tab w:val="right" w:pos="8647" w:leader="none"/>
              </w:tabs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enter" w:pos="0" w:leader="none"/>
                <w:tab w:val="right" w:pos="8647" w:leader="none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 xml:space="preserve">C. Shkolla apo trajnime , edukim tjetër formal prej moshës 14 (p.sh. shkolla e mesme, shkollat profesionale apo përvoja gjat shkollimit)  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</w:r>
          </w:p>
        </w:tc>
      </w:tr>
    </w:tbl>
    <w:p>
      <w:pPr>
        <w:pStyle w:val="Header"/>
        <w:keepNext w:val="true"/>
        <w:keepLines/>
        <w:tabs>
          <w:tab w:val="clear" w:pos="4253"/>
          <w:tab w:val="clear" w:pos="8647"/>
        </w:tabs>
        <w:ind w:left="-851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Header"/>
        <w:keepNext w:val="true"/>
        <w:keepLines/>
        <w:tabs>
          <w:tab w:val="clear" w:pos="4253"/>
          <w:tab w:val="clear" w:pos="8647"/>
        </w:tabs>
        <w:ind w:left="-851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67"/>
        <w:gridCol w:w="979"/>
        <w:gridCol w:w="1123"/>
        <w:gridCol w:w="1119"/>
        <w:gridCol w:w="4484"/>
      </w:tblGrid>
      <w:tr>
        <w:trPr>
          <w:trHeight w:val="330" w:hRule="atLeast"/>
          <w:cantSplit w:val="true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lang w:val="sq-AL" w:eastAsia="en-US"/>
              </w:rPr>
              <w:t>4.</w:t>
            </w:r>
            <w:r>
              <w:rPr>
                <w:rFonts w:cs="Calibri" w:ascii="Calibri" w:hAnsi="Calibri"/>
                <w:lang w:val="sq-AL" w:eastAsia="en-US"/>
              </w:rPr>
              <w:t xml:space="preserve"> NJOHJA E GJUHËVE:</w:t>
            </w:r>
          </w:p>
        </w:tc>
      </w:tr>
      <w:tr>
        <w:trPr>
          <w:trHeight w:val="403" w:hRule="atLeast"/>
          <w:cantSplit w:val="true"/>
        </w:trPr>
        <w:tc>
          <w:tcPr>
            <w:tcW w:w="5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 xml:space="preserve">Per gjuhët e ndryshme nga gjuha amtare, shenoni shkronjen nga kodimi i mëposhtem  për të indikuar nivelin e dijes suaj. 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Gjuha amtare:</w:t>
            </w:r>
          </w:p>
        </w:tc>
      </w:tr>
      <w:tr>
        <w:trPr>
          <w:trHeight w:val="402" w:hRule="atLeast"/>
          <w:cantSplit w:val="true"/>
        </w:trPr>
        <w:tc>
          <w:tcPr>
            <w:tcW w:w="5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rPr>
                <w:rFonts w:ascii="Calibri" w:hAnsi="Calibri" w:cs="Calibri"/>
                <w:lang w:val="sq-AL" w:eastAsia="en-US"/>
              </w:rPr>
            </w:pPr>
            <w:r>
              <w:rPr>
                <w:rFonts w:cs="Calibri" w:ascii="Calibri" w:hAnsi="Calibri"/>
                <w:lang w:val="sq-AL" w:eastAsia="en-US"/>
              </w:rPr>
              <w:t>Shqipe</w:t>
            </w:r>
          </w:p>
        </w:tc>
      </w:tr>
      <w:tr>
        <w:trPr>
          <w:trHeight w:val="49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>GJUH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Kupto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F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Lexo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Shkruaj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left="227" w:hanging="227"/>
              <w:jc w:val="both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 xml:space="preserve">KODI: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sq-AL"/>
              </w:rPr>
              <w:t>Rrjedhshmëri profesionale</w:t>
            </w:r>
            <w:r>
              <w:rPr>
                <w:rFonts w:cs="Calibri" w:ascii="Calibri" w:hAnsi="Calibri"/>
                <w:sz w:val="20"/>
                <w:lang w:val="sq-AL"/>
              </w:rPr>
              <w:t xml:space="preserve">: Aftësi për të punuar pavarsisht në gjuhë, duke përfshirë edhe shkrimin e raporteve të shkruara dhe letrave. Aftësi për të marrë pjese aktivisht apo të udhëheqë mbledhjet në këtë gjuhë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sq-AL"/>
              </w:rPr>
              <w:t>Njohuri për punë</w:t>
            </w:r>
            <w:r>
              <w:rPr>
                <w:rFonts w:cs="Calibri" w:ascii="Calibri" w:hAnsi="Calibri"/>
                <w:sz w:val="20"/>
                <w:lang w:val="sq-AL"/>
              </w:rPr>
              <w:t xml:space="preserve">: Aftësi për të përcjellur diskutimet për pune dhe për të marrë pjesë në to, edhe pse dija për gramatikë dhe sintaksë mund të mos jetë e qarte. Mundësi për të punuar me telefon, të lexojë dhe kuptojë dokumentet për punë, si dhe të mbajë correspondencë minimale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lang w:val="sq-AL"/>
              </w:rPr>
              <w:t>Njohuri e kufizuar</w:t>
            </w:r>
            <w:r>
              <w:rPr>
                <w:rFonts w:cs="Calibri" w:ascii="Calibri" w:hAnsi="Calibri"/>
                <w:sz w:val="20"/>
                <w:lang w:val="sq-AL"/>
              </w:rPr>
              <w:t xml:space="preserve">: Aftësi për të kuptuar biseda dhe tekste të thjeshta. </w:t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>Anglez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>Serbokro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  <w:t>Tjera (</w:t>
            </w:r>
            <w:r>
              <w:rPr>
                <w:rFonts w:cs="Calibri" w:ascii="Calibri" w:hAnsi="Calibri"/>
                <w:i/>
                <w:sz w:val="20"/>
                <w:lang w:val="sq-AL"/>
              </w:rPr>
              <w:t>specifikoni</w:t>
            </w:r>
            <w:r>
              <w:rPr>
                <w:rFonts w:cs="Calibri" w:ascii="Calibri" w:hAnsi="Calibri"/>
                <w:sz w:val="20"/>
                <w:lang w:val="sq-AL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8" w:gutter="0" w:header="288" w:top="1088" w:footer="0" w:bottom="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keepLines/>
        <w:tabs>
          <w:tab w:val="clear" w:pos="4253"/>
          <w:tab w:val="clear" w:pos="8647"/>
        </w:tabs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>
                <w:rFonts w:cs="Calibri" w:ascii="Calibri" w:hAnsi="Calibri"/>
                <w:sz w:val="20"/>
                <w:lang w:val="sq-AL"/>
              </w:rPr>
              <w:t xml:space="preserve">SHKATHTËSITË KOMPUTERIKE (ju lutem shënoni emrin e softwerit që e perdorni)  </w:t>
            </w:r>
          </w:p>
        </w:tc>
      </w:tr>
      <w:tr>
        <w:trPr>
          <w:trHeight w:val="2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38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38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38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38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38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38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38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</w:tbl>
    <w:p>
      <w:pPr>
        <w:pStyle w:val="Header"/>
        <w:keepNext w:val="true"/>
        <w:keepLines/>
        <w:tabs>
          <w:tab w:val="clear" w:pos="4253"/>
          <w:tab w:val="clear" w:pos="8647"/>
        </w:tabs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tabs>
                <w:tab w:val="clear" w:pos="4253"/>
                <w:tab w:val="clear" w:pos="8647"/>
              </w:tabs>
              <w:ind w:left="360" w:hanging="0"/>
              <w:rPr/>
            </w:pPr>
            <w:r>
              <w:rPr>
                <w:rFonts w:cs="Calibri" w:ascii="Calibri" w:hAnsi="Calibri"/>
                <w:lang w:val="sq-AL" w:eastAsia="en-US"/>
              </w:rPr>
              <w:t xml:space="preserve">Shënoni shoqëritë profesionale dhe aktivitet në marrëdhenje shoqërore, publike apo ndërkombëtare , në  të cilat ju jeni anëtar:  </w:t>
            </w:r>
          </w:p>
        </w:tc>
      </w:tr>
      <w:tr>
        <w:trPr>
          <w:trHeight w:val="529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  <w:lang w:val="sq-AL" w:eastAsia="en-US"/>
              </w:rPr>
            </w:pPr>
            <w:r>
              <w:rPr>
                <w:rFonts w:cs="Calibri" w:ascii="Calibri" w:hAnsi="Calibri"/>
                <w:sz w:val="20"/>
                <w:lang w:val="sq-AL" w:eastAsia="en-US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>
                <w:rFonts w:cs="Calibri" w:ascii="Calibri" w:hAnsi="Calibri"/>
                <w:sz w:val="20"/>
                <w:lang w:val="sq-AL"/>
              </w:rPr>
              <w:t xml:space="preserve">Shënoni çdo publikim të rëndësishem, nëse keni shkruar. ( ju lutemi mos bashkangjitni asnjë publikim)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Fonts w:ascii="Calibri" w:hAnsi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sz w:val="20"/>
                <w:lang w:val="sq-AL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sz w:val="20"/>
          <w:lang w:val="sq-AL"/>
        </w:rPr>
      </w:pPr>
      <w:r>
        <w:br w:type="page"/>
      </w:r>
      <w:r>
        <w:rPr>
          <w:rFonts w:cs="Calibri" w:ascii="Calibri" w:hAnsi="Calibri"/>
          <w:sz w:val="20"/>
          <w:lang w:val="sq-AL"/>
        </w:rPr>
      </w:r>
    </w:p>
    <w:p>
      <w:pPr>
        <w:pStyle w:val="Normal"/>
        <w:keepNext w:val="true"/>
        <w:keepLines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sq-AL"/>
        </w:rPr>
        <w:t>Për secilën 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pozitë të nivelit  profesional ose drejtues</w:t>
      </w:r>
      <w:r>
        <w:rPr>
          <w:rFonts w:cs="Calibri" w:ascii="Calibri" w:hAnsi="Calibri"/>
          <w:i/>
          <w:iCs/>
          <w:sz w:val="22"/>
          <w:szCs w:val="22"/>
          <w:lang w:val="sq-AL"/>
        </w:rPr>
        <w:t> që e keni, ju lutemi paraqitni informatat në vijim. Për </w:t>
      </w:r>
      <w:r>
        <w:rPr>
          <w:rFonts w:cs="Calibri" w:ascii="Calibri" w:hAnsi="Calibri"/>
          <w:b/>
          <w:bCs/>
          <w:i/>
          <w:iCs/>
          <w:sz w:val="22"/>
          <w:szCs w:val="22"/>
          <w:lang w:val="sq-AL"/>
        </w:rPr>
        <w:t>ÇDO pozitë</w:t>
      </w:r>
      <w:r>
        <w:rPr>
          <w:rFonts w:cs="Calibri" w:ascii="Calibri" w:hAnsi="Calibri"/>
          <w:i/>
          <w:iCs/>
          <w:sz w:val="22"/>
          <w:szCs w:val="22"/>
          <w:lang w:val="sq-AL"/>
        </w:rPr>
        <w:t> të paraqitur, duhet ta përshkruani me jo më shumë se 100 fjalë, pozitën, përgjegjësitë dhe detyrat kryesore, për të demonstruar: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  <w:lang w:val="sq-AL"/>
        </w:rPr>
        <w:t>nivelin në cilin pozita juaj gjendet brenda organizatë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  <w:lang w:val="sq-AL"/>
        </w:rPr>
        <w:t>fushëveprimin e përgjegjësisë suaj vendimmarrëse në organizatë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  <w:lang w:val="sq-AL"/>
        </w:rPr>
        <w:t>përgjegjësinë tuaj për ta përkthyer drejtimin strategjik në realizime operative 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0"/>
          <w:szCs w:val="24"/>
          <w:lang w:val="sq-AL"/>
        </w:rPr>
      </w:pPr>
      <w:r>
        <w:rPr>
          <w:rFonts w:cs="Calibri" w:ascii="Calibri" w:hAnsi="Calibri"/>
          <w:b/>
          <w:sz w:val="20"/>
          <w:szCs w:val="24"/>
          <w:lang w:val="sq-AL"/>
        </w:rPr>
      </w:r>
    </w:p>
    <w:tbl>
      <w:tblPr>
        <w:tblW w:w="10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104"/>
        <w:gridCol w:w="2106"/>
      </w:tblGrid>
      <w:tr>
        <w:trPr>
          <w:trHeight w:val="53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  <w:t>5.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 Pozita (titulli i vendit të punës):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53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Emri i organizatës</w:t>
            </w:r>
          </w:p>
        </w:tc>
        <w:tc>
          <w:tcPr>
            <w:tcW w:w="4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53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Datat (ju lutemi paraqitni datat e plota – DD/MM/VVVV: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587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Madhësia e gjithëmbarshme e organizatës (nr. i punonjësve) </w:t>
            </w:r>
          </w:p>
        </w:tc>
        <w:tc>
          <w:tcPr>
            <w:tcW w:w="4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589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sq-AL" w:eastAsia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Kujt i raporton kjo pozitë (titulli i vendit të punës)</w:t>
            </w:r>
          </w:p>
        </w:tc>
        <w:tc>
          <w:tcPr>
            <w:tcW w:w="4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607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Sa punonjës, ju raportojnë / kanë raportuar, juve </w:t>
            </w:r>
          </w:p>
        </w:tc>
        <w:tc>
          <w:tcPr>
            <w:tcW w:w="21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696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Përgjegjësia e përgjithshme për buxhet vjetor që ju personalisht e keni pasur (në Euro) 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696" w:hRule="atLeast"/>
        </w:trPr>
        <w:tc>
          <w:tcPr>
            <w:tcW w:w="10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Përshkrimi (maksimumi 100 fjalë), për të përfshirë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  <w:sz w:val="20"/>
          <w:lang w:val="sq-AL"/>
        </w:rPr>
      </w:pPr>
      <w:r>
        <w:rPr>
          <w:rFonts w:cs="Calibri" w:ascii="Calibri" w:hAnsi="Calibri"/>
          <w:b/>
          <w:sz w:val="20"/>
          <w:lang w:val="sq-AL"/>
        </w:rPr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2110"/>
        <w:gridCol w:w="2112"/>
      </w:tblGrid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  <w:t>5/1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. Pozita (titulli i vendit të punës):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Emri i organizatës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Datat (ju lutemi paraqitni datat e plota – 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Madhësia e gjithëmbarshme e organizatës (nr. i punonjësve) 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4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sq-AL" w:eastAsia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Kujt i raporton kjo pozitë (titulli i vendit të punës)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1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Sa punonjës, ju raportojnë / kanë raportuar, juve </w:t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Përgjegjësia e përgjithshme për buxhet vjetor që ju personalisht e keni pasur (në Euro) 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10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Përshkrimi (maksimumi 100 fjalë), për të përfshirë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  <w:t>5/2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. Pozita (titulli i vendit të punës):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Emri i organizatës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Datat (ju lutemi paraqitni datat e plota – 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Madhësia e gjithëmbarshme e organizatës (nr. i punonjësve) 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4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lang w:val="sq-AL" w:eastAsia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Kujt i raporton kjo pozitë (titulli i vendit të punës)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1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Sa punonjës, ju raportojnë / kanë raportuar, juve </w:t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Përgjegjësia e përgjithshme për buxhet vjetor që ju personalisht e keni pasur (në Euro) 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10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Përshkrimi (maksimumi 100 fjalë), për të përfshirë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  <w:t>5/3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.Pozita (titulli i vendit të punës):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Emri i organizatës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Datat (ju lutemi paraqitni datat e plota ;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Madhësia e gjithëmbarshme e organizatës (nr. i punonjësve) 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4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Kujt i raporton kjo pozitë (titulli i vendit të punës)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1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Sa punonjës, ju raportojnë / kanë raportuar, juve </w:t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Përgjegjësia e përgjithshme për buxhet vjetor që ju personalisht e keni pasur (në Euro) 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10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Përshkrimi (maksimumi 100 fjalë), për të përfshirë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  <w:t>5/4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. Pozita (titulli i vendit të punës):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Emri i organizatës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Datat (ju lutemi paraqitni datat e plota – DD/MM/VVVV: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Madhësia e gjithëmbarshme e organizatës (nr. i punonjësve) 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4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Kujt i raporton kjo pozitë (titulli i vendit të punës)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1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Sa punonjës, ju raportojnë / kanë raportuar, juve </w:t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Përgjegjësia e përgjithshme për buxhet vjetor që ju personalisht e keni pasur (në Euro) 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10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Përshkrimi (maksimumi 100 fjalë), për të përfshirë: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/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10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 w:eastAsia="en-GB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  <w:t>5/5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. Pozita (titulli i vendit të punës):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Emri i organizatës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Datat (ju lutemi paraqitni datat e plota – 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Madhësia e gjithëmbarshme e organizatës (nr. i punonjësve) 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4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Kujt i raporton kjo pozitë (titulli i vendit të punës)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1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Sa punonjës, ju raportojnë / kanë raportuar, juve </w:t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Përgjegjësia e përgjithshme për buxhet vjetor që ju personalisht e keni pasur (në Euro) 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10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Përshkrimi (maksimumi 100 fjalë), për të përfshirë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10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 w:eastAsia="en-GB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  <w:t>5/6</w:t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. Pozita (titulli i vendit të punës):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footnoteReference w:id="2"/>
            </w: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 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Emri i organizatës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27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Datat (ju lutemi paraqitni datat e plota –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Madhësia e gjithëmbarshme e organizatës (nr. i punonjësve) 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04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Kujt i raporton kjo pozitë (titulli i vendit të punës)</w:t>
            </w:r>
          </w:p>
        </w:tc>
        <w:tc>
          <w:tcPr>
            <w:tcW w:w="4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12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Sa punonjës, ju raportojnë / kanë raportuar, juve </w:t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Direkt:</w:t>
            </w:r>
          </w:p>
        </w:tc>
        <w:tc>
          <w:tcPr>
            <w:tcW w:w="21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>Indirekt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6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sq-AL" w:eastAsia="en-GB"/>
              </w:rPr>
              <w:t xml:space="preserve">Përgjegjësia e përgjithshme për buxhet vjetor që ju personalisht e keni pasur (në Euro) 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q-AL" w:eastAsia="en-GB"/>
              </w:rPr>
            </w:r>
          </w:p>
        </w:tc>
      </w:tr>
      <w:tr>
        <w:trPr>
          <w:trHeight w:val="357" w:hRule="atLeast"/>
        </w:trPr>
        <w:tc>
          <w:tcPr>
            <w:tcW w:w="10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lang w:val="sq-AL"/>
              </w:rPr>
              <w:t>Përshkrimi (maksimumi 100 fjalë), për të përfshirë: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/>
                <w:i/>
                <w:sz w:val="20"/>
                <w:szCs w:val="20"/>
                <w:lang w:val="sq-AL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/>
                <w:i/>
                <w:sz w:val="20"/>
                <w:szCs w:val="20"/>
                <w:lang w:val="sq-AL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/>
                <w:i/>
                <w:sz w:val="20"/>
                <w:szCs w:val="20"/>
                <w:lang w:val="sq-AL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/>
                <w:i/>
                <w:sz w:val="20"/>
                <w:szCs w:val="20"/>
                <w:lang w:val="sq-AL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/>
                <w:i/>
                <w:sz w:val="20"/>
                <w:szCs w:val="20"/>
                <w:lang w:val="sq-AL"/>
              </w:rPr>
            </w:r>
          </w:p>
          <w:p>
            <w:pPr>
              <w:pStyle w:val="ColorfulListAccent1"/>
              <w:ind w:left="0" w:hanging="0"/>
              <w:rPr>
                <w:rFonts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/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sq-AL" w:eastAsia="en-GB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sq-AL" w:eastAsia="en-GB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/>
          <w:b/>
          <w:sz w:val="28"/>
          <w:lang w:val="sq-AL"/>
        </w:rPr>
      </w:pPr>
      <w:r>
        <w:rPr>
          <w:rFonts w:cs="Calibri" w:ascii="Calibri" w:hAnsi="Calibri"/>
          <w:b/>
          <w:sz w:val="28"/>
          <w:lang w:val="sq-AL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8"/>
          <w:lang w:val="sq-AL"/>
        </w:rPr>
      </w:pPr>
      <w:r>
        <w:rPr>
          <w:rFonts w:cs="Calibri" w:ascii="Calibri" w:hAnsi="Calibri"/>
          <w:b/>
          <w:sz w:val="28"/>
          <w:lang w:val="sq-AL"/>
        </w:rPr>
        <w:t xml:space="preserve">LISTA KONTROLLUESE: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0"/>
          <w:lang w:val="sq-AL"/>
        </w:rPr>
      </w:pPr>
      <w:r>
        <w:rPr>
          <w:rFonts w:cs="Calibri" w:ascii="Calibri" w:hAnsi="Calibri"/>
          <w:b/>
          <w:sz w:val="20"/>
          <w:lang w:val="sq-AL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sq-AL"/>
        </w:rPr>
      </w:pPr>
      <w:r>
        <w:rPr>
          <w:rFonts w:cs="Calibri" w:ascii="Calibri" w:hAnsi="Calibri"/>
          <w:i/>
          <w:sz w:val="20"/>
          <w:lang w:val="sq-AL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4"/>
        <w:gridCol w:w="812"/>
        <w:gridCol w:w="812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0"/>
                <w:lang w:val="sq-AL"/>
              </w:rPr>
              <w:t>Kriteret themelo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P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Jo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lang w:val="sq-AL"/>
              </w:rPr>
              <w:t>E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Diplomë universitare në lëmin e administrimit të biznesit, ekonomisë, financave, inxhinierisë apo juridik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sq-AL"/>
              </w:rPr>
              <w:t>së paku 180 kredi/ECT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). Kandidati i përzgjedhur si i suksesshëm para nënshkrimit të kontratës për themelim të marrëdhënies së punës duhet t’i sjell dokumentet origjinale ose kopjet e noterizuara, përfshirë edhe vendimin e nostrifikimit të diplomës nëse kandidati/ja ka përfunduar studimet jashtë Kosovës. 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sq-AL"/>
              </w:rPr>
              <w:t>Së paku 5 vite përvojë në nivel të lartë menaxherial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sq-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Të plotësojë kushtet e kualifikimit sipas nenit 21 paragrafi 4, lidhur me nenit 17.1, (ii) i plotësojnë kriteret e pavarësisë sipas nenit 17.2, pikat (d), (f), (j), (k) dhe (l), (iii) nuk janë, ose në çfarëdo kohe gjatë periudhës tridhjetë e gjashtë (36) muajsh para datës së aplikimit nuk kanë qenë Drejtorë të Bordit të kompanisë gjegjëse dhe (iv) kanë përvojën e nevojshme profesionale dhe shkollimin e kërkuar për pozitën në fjalë, kërkesa këto sipas Ligjit nr. 03/L-087 për Ndërmarrjet Publike i plotësuar dhe ndryshuar me Ligjin për Ndërmarrjet Publike nr. 04/L-111 (referuar nenit 13 të këtij ligji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lang w:val="sq-AL"/>
        </w:rPr>
      </w:pPr>
      <w:r>
        <w:rPr>
          <w:rFonts w:cs="Calibri" w:ascii="Calibri" w:hAnsi="Calibri"/>
          <w:i/>
          <w:sz w:val="20"/>
          <w:lang w:val="sq-AL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sq-AL"/>
        </w:rPr>
      </w:pPr>
      <w:r>
        <w:rPr>
          <w:rFonts w:cs="Calibri" w:ascii="Calibri" w:hAnsi="Calibri"/>
          <w:i/>
          <w:sz w:val="20"/>
          <w:lang w:val="sq-AL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sq-AL"/>
        </w:rPr>
      </w:pPr>
      <w:r>
        <w:rPr>
          <w:rFonts w:cs="Calibri" w:ascii="Calibri" w:hAnsi="Calibri"/>
          <w:i/>
          <w:sz w:val="20"/>
          <w:lang w:val="sq-AL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sq-AL"/>
        </w:rPr>
      </w:pPr>
      <w:r>
        <w:rPr>
          <w:rFonts w:cs="Calibri" w:ascii="Calibri" w:hAnsi="Calibri"/>
          <w:i/>
          <w:sz w:val="20"/>
          <w:lang w:val="sq-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44"/>
        <w:gridCol w:w="720"/>
        <w:gridCol w:w="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0"/>
                <w:lang w:val="sq-AL"/>
              </w:rPr>
              <w:t>Kriteret e dëshirueshm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P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J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highlight w:val="yellow"/>
                <w:lang w:val="sq-AL"/>
              </w:rPr>
              <w:t>D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highlight w:val="yellow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sq-AL"/>
              </w:rPr>
              <w:t>Diplomë universitare në lëmin e administrimit të biznesit, ekonomisë, financave, inxhinierisë apo juridik e preferueshme niveli i studimeve post-diplomike (master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highlight w:val="yellow"/>
                <w:lang w:val="sq-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highlight w:val="yellow"/>
                <w:lang w:val="sq-AL"/>
              </w:rPr>
              <w:t>D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sq-AL"/>
              </w:rPr>
              <w:t>Preferohen njohuri të mira të gjuhës angleze në të shkruar dhe të folur.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highlight w:val="yellow"/>
                <w:lang w:val="sq-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highlight w:val="yellow"/>
                <w:lang w:val="sq-AL"/>
              </w:rPr>
              <w:t>D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sq-AL"/>
              </w:rPr>
              <w:t xml:space="preserve">Së paku 5 vite përvojë në nivel të lartë menaxherial, preferohet në kompani nga sektori i energjisë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val="sq-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sq-AL"/>
        </w:rPr>
        <w:t>Ju lutemi konfirmoni që secilin nga dokumentet e mëposhtme ja keni bashkangjitur aplikacionit tuaj.  Vëreni që mungesa ose jo kompletimi i dokumentacionit do të rezultojnë me eliminim të aplikacionit tuaj nga procesi.</w:t>
      </w:r>
    </w:p>
    <w:p>
      <w:pPr>
        <w:pStyle w:val="Normal"/>
        <w:rPr>
          <w:rFonts w:ascii="Calibri" w:hAnsi="Calibri" w:cs="Calibri"/>
          <w:b/>
          <w:b/>
          <w:sz w:val="20"/>
          <w:lang w:val="sq-AL"/>
        </w:rPr>
      </w:pPr>
      <w:r>
        <w:rPr>
          <w:rFonts w:cs="Calibri" w:ascii="Calibri" w:hAnsi="Calibri"/>
          <w:b/>
          <w:sz w:val="20"/>
          <w:lang w:val="sq-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81"/>
        <w:gridCol w:w="81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0"/>
                <w:lang w:val="sq-AL"/>
              </w:rPr>
              <w:t>Dokumentet themelo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 xml:space="preserve">P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J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Lista e kritereve dhe dokumentacionit (Ky dokument)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Formulari i Aplikimit të KEK-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Curriculum Vitae - 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Letër motivue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Një kopje e ID ose Pasaportës (valide)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Dëshmi mbi përvojës e punës menaxheriale nga punëdhënësi (kopjet e kontratave ose vërtetimeve nga punëdhënësi, pa cenuar aktet relevante për mbrojtjen e të dhënave personale, si dhe trusti pensional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Kopja e diplomës së studimeve dhe kopjet e certifikatave të kualifikimit (përfshirë edhe kopjen e vendimit  të nostrifikimit të diplomës nëse kandidati/ja ka përfunduar studimet jashtë Kosovës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Certifikatë nga gjykata kompetente që nuk është duke u zhvilluar procedurë penale dhe që nuk është i dënuar për kryerjen e ndonjë vepre penale (jo më e vjetër se 6 gjashtë muaj nga data e lëshimit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ED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val="sq-AL"/>
              </w:rPr>
              <w:t>Deklarata nën Betim</w:t>
            </w:r>
            <w:r>
              <w:rPr>
                <w:rFonts w:eastAsia="Calibri" w:cs="Calibri" w:ascii="Calibri" w:hAnsi="Calibri"/>
                <w:sz w:val="20"/>
                <w:lang w:val="sq-AL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sq-AL"/>
              </w:rPr>
              <w:t>e nënshkruar</w:t>
            </w:r>
            <w:r>
              <w:rPr>
                <w:rFonts w:eastAsia="Calibri" w:cs="Calibri" w:ascii="Calibri" w:hAnsi="Calibri"/>
                <w:sz w:val="20"/>
                <w:lang w:val="sq-AL"/>
              </w:rPr>
              <w:t xml:space="preserve"> (deklarata e panënshkruar do të rezultojë me eliminim nga gar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  <w:t>Vërejtje: Kandidatët duhet të sigurohen që ta nënshkruajnë këtë Deklaratë dhe të njëjtën ta  bashkëngjitë aplikimi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val="sq-AL"/>
              </w:rPr>
            </w:pPr>
            <w:r>
              <w:rPr>
                <w:rFonts w:eastAsia="Calibri" w:cs="Calibri" w:ascii="Calibri" w:hAnsi="Calibri"/>
                <w:sz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  <w:t xml:space="preserve">Konfirmoj që kam dhënë përgjigje të saktë për secilin kriter të paraqitur.  Konfirmoj që dokumentacioni im i aplikimit përmban dëshmi të qarta që konfirmojnë kriteret që kam deklaruar se i përmbushë, dhe  kuptojë që këto dëshmi do të kontrollohen nga Komisioni para se aplikacionet të procedohen për fazën e intervistave.  </w:t>
      </w:r>
    </w:p>
    <w:p>
      <w:pPr>
        <w:pStyle w:val="Normal"/>
        <w:jc w:val="both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  <w:t xml:space="preserve">Gjithashtu, konfirmoj që kam paraqitur deklaratën nën betim, të nënshkruar, që dëshmon se i përmbushë të gjitha kërkesat e provueshmërisë. </w:t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</w:r>
    </w:p>
    <w:p>
      <w:pPr>
        <w:pStyle w:val="Normal"/>
        <w:rPr>
          <w:rFonts w:ascii="Calibri" w:hAnsi="Calibri" w:cs="Calibri"/>
          <w:sz w:val="20"/>
          <w:lang w:val="sq-AL"/>
        </w:rPr>
      </w:pPr>
      <w:r>
        <w:rPr>
          <w:rFonts w:cs="Calibri" w:ascii="Calibri" w:hAnsi="Calibri"/>
          <w:sz w:val="20"/>
          <w:lang w:val="sq-AL"/>
        </w:rPr>
        <w:t>Nënshkrimi __________________________________________</w:t>
        <w:tab/>
        <w:tab/>
        <w:t>Data: 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09" w:right="1134" w:gutter="0" w:header="240" w:top="2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sq-AL"/>
      </w:rPr>
      <w:t xml:space="preserve">Faq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sq-AL"/>
      </w:rPr>
      <w:t xml:space="preserve"> 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pBdr>
        <w:top w:val="nil"/>
      </w:pBdr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q-AL"/>
        </w:rPr>
        <w:t>Varësisht nga nevoja shtoni edhe tabela tjera me rubrika identik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647"/>
        <w:tab w:val="center" w:pos="4536" w:leader="none"/>
        <w:tab w:val="right" w:pos="935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855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647"/>
        <w:tab w:val="center" w:pos="4536" w:leader="none"/>
        <w:tab w:val="right" w:pos="9356" w:leader="none"/>
      </w:tabs>
      <w:rPr/>
    </w:pPr>
    <w:r>
      <w:rPr/>
    </w:r>
  </w:p>
  <w:p>
    <w:pPr>
      <w:pStyle w:val="Header"/>
      <w:tabs>
        <w:tab w:val="clear" w:pos="4253"/>
        <w:tab w:val="clear" w:pos="8647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TextBodyIndent">
    <w:name w:val="Body Text Inden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4:00Z</dcterms:created>
  <dc:creator>xx</dc:creator>
  <dc:description/>
  <cp:keywords/>
  <dc:language>en-US</dc:language>
  <cp:lastModifiedBy>Alban Krasniqi</cp:lastModifiedBy>
  <cp:lastPrinted>2018-08-02T09:19:00Z</cp:lastPrinted>
  <dcterms:modified xsi:type="dcterms:W3CDTF">2025-03-04T12:31:00Z</dcterms:modified>
  <cp:revision>23</cp:revision>
  <dc:subject/>
  <dc:title>Forma e të dhënave Personale</dc:title>
</cp:coreProperties>
</file>